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ox: V1.0  Copyright (c)  1992 Business Enhancement Partnershi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Exit : PgUp/PgDn=Next/Previous Page  :  ARROWS=Line Up/Down : 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 Windows...Windows.....  Yup, more Window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most new PowerBasic programmers want to lea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those fancy 'Pop-Up' windows.  A quick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eveals many such programs, but most of them hav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-assembled .PBU files.  So your stuck using them as desig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can't learn much from them.  Don't get me wrong,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valuable, and the authors have every right to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SUBroutine is a bit different.  First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nd second, it's not as Flash*Bang as the rest.  QuickBo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ABSOLUTE command to make a Pop-Up box any plac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color you wish.  The default parameters put a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ox (again, in any color you choose) and places a sma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along the bottom and right side for a "3-D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is routine is KEEP IT SIMPLE.  Although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location of the box, you only need to set two parameters,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to 78 spaces across) and the depth (1 to 22 lines down), and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ntered on the screen.  Upon returning from the CALL,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Top and Box.Left are set so that you can put your text in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For an exact location, you can set the variables Box.Top and Box.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routine, and the box will appear at tho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n the CALL is a flag used to determine if the box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(Box.Disp% = 0), or removed (Box.Disp% = 1)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is not the most unique method, but it works well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When called (either from the QuickBox routine, or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"Video.Image" saves the current screen display on d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.  Each new screen (up to 99 screens) is assigned an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file name.  When the Box.Disp% parameter is set to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inary image file is BLOADed and replaces the current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set to -1, the very first screen is restored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inary screen images are deleted from the disk.  If you look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urce code, this method is used to restore the users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ends, a polite little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 listing is commented well enough for you to see ho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The routines can be $INCLUDEed in your existing main program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 and $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  Special Thanks...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�����������������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.r� I wish to send a special thanks to Llyod Smith from Spectra Technic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� support for "syntax perfecting" this, and for past and future assistan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�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� Also a quick thanks to Information Management Systems, Inc. and all wh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� contribute to their "Basically Speaking" newsletter.  Its a great sour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� for learning and sharing Powerbasic ideas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r�����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 Registration and Other Stuff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ox is FREEware.  If it suits your purpose and you wish to be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bucks for my time is always appreciated!  The only wa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becomes a great programmer is to learn and improve on id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.  If you change parts of this program for any reason, plea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th m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 Com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Business Enhancement Partnership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3410 F. La Sierra Ave. Suite # 1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Riverside, Ca.  9250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CompuServe ID : 76636,27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America OnLine: B4exper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     Copyright (c) 1992 - Business Enhancement Partnership Group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